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"error":"Error: </w:t>
      </w:r>
      <w:r>
        <w:rPr/>
        <w:t>文件类型不允许上传！</w:t>
      </w:r>
      <w:r>
        <w:rPr/>
        <w:t>","code":100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